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центрального аппарата Федеральной службы по надзору   в сфере транспорта по аттестации лиц, занимающих должности исполнительных руководителей и специалистов организаций                                 и их подразделений, осуществляющих перевозку пассажиров и грузов                на морском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, рассмотрев представленные документы, проверив уровень знаний нормативных правовых актов и других документов,  регламентирующих безопасность  судоходства  и умения применять их в работе приняла реш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удостоверения должностным лицам осуществляющим  контроль за соблюдением требований по обеспечению безопасности мореплавания и предотвращению загрязнения окружающей сред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рому Игорю Васильевичу, заместителю генерального директора        по безопасности мореплавания и предотвращению загрязнения окружающей среды   в ООО «Маринстар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77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рому Игорю Васильевичу, заместителю генерального директора        по безопасности мореплавания и предотвращению загрязнения окружающей среды   в ООО «Сахалинская бункеровочная компания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78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ь Петру Ивановчу, заместителю генерального директора               по безопасности мореплавания и предотвращению загрязнения окружающей среды   в ЗАО «Фортуна Танкер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79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гаю Юрию Васильевичу, заместителю генерального директора           по безопасности мореплавания и предотвращению загрязнения окружающей среды   в ООО «ЕМ Шиппинг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80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шалову Владимиру Ивановичу, заместителю генерального директора по безопасности мореплавания и предотвращению загрязнения окружающей среды в ООО «Норфес-Марин Сервис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81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  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абарину Михаилу Дмитриевичу, заместителю генерального директора по безопасности мореплавания и предотвращению загрязнения окружающей среды в ООО «Бункеровочная компания ТрансОйлБункер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82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юку Андрею Николаевичу, заместителю генерального директора по безопасности мореплавания и предотвращению загрязнения окружающей среды в ЗАО «Рыболовецкий колхоз «Восток-1» удостоверение          </w:t>
      </w:r>
      <w:r>
        <w:rPr>
          <w:rFonts w:cs="Times New Roman" w:ascii="Times New Roman" w:hAnsi="Times New Roman"/>
          <w:b/>
          <w:sz w:val="28"/>
          <w:szCs w:val="28"/>
        </w:rPr>
        <w:t>№ 2383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у Владимиру Ивановичу, заместителю генерального директора    по безопасности мореплавания и предотвращению загрязнения окружающей среды   в ООО «Востокбункер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84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у Владимиру Владимировичу, заместителю генерального директора по безопасности мореплавания и предотвращению загрязнения окружающей среды в ООО «АЛЬФА-МАРИН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85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  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у Борису Александровичу, заместителю генерального директора по безопасности мореплавания и предотвращению загрязнения окружающей среды   в ОАО «Владморрыбпорт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86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рянову Владиславу Васильевичу, заместителю генерального директора по безопасности мореплавания и предотвращению загрязнения окружающей среды в ОАО «Николаевский-на-Амуре морской порт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87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у Владимиру Олеговичу, заместителю директора                           по безопасности мореплавания и предотвращению загрязнения окружающей среды  в Филиал ООО «БФИ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88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у Леониду Михайловичу, заместителю генерального директора        по безопасности мореплавания и предотвращению загрязнения окружающей среды   в ООО «Аквилон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89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кову Петру Ивановичу, заместителю генерального директора        по безопасности мореплавания и предотвращению загрязнения окружающей среды   в ОАО ПСЗ «Янтарь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90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цу Валерию Михайловичу, заместителю генерального директора        по безопасности мореплавания и предотвращению загрязнения окружающей среды   в ООО «Олимпия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91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 Николаю Александровичу, заместителю генерального директора        по безопасности мореплавания и предотвращению загрязнения окружающей среды   в ЗАО «Гидрострой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92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черову Владимиру Николаевичу, заместителю генерального директора по безопасности мореплавания и предотвращению загрязнения окружающей среды в ООО «Арктика Поставки и Услуги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93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у Александру Ермолаевичу, заместителю генерального директора по безопасности мореплавания и предотвращению загрязнения окружающей среды в ОАО «Адмиралтейские Верфи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94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  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ебельному Леониду Ивановичу, заместителю генерального директора по безопасности мореплавания и предотвращению загрязнения окружающей среды в ЗАО «Импортпищепром-Транссервис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95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у Максиму Николаевичу, заместителю генерального директора        по безопасности мореплавания и предотвращению загрязнения окружающей среды   в ОАО «Флот НМТП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96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богатько Владимиру Павловичу, заместителю генерального директора по безопасности мореплавания и предотвращению загрязнения окружающей среды в ООО «ЛУКОЙЛ-БУНКЕР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97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богатько Владимиру Павловичу, заместителю генерального директора по безопасности мореплавания и предотвращению загрязнения окружающей среды в ООО «ИнвестСтрой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98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  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юку Мирославу Викторовичу, заместителю генерального директора        по безопасности мореплавания и предотвращению загрязнения окружающей среды   в ООО «Дельта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399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рдаеву Александру Викторовичу, заместителю генерального директора по безопасности мореплавания и предотвращению загрязнения окружающей среды в ООО «Штиль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400</w:t>
      </w:r>
      <w:r>
        <w:rPr>
          <w:rFonts w:cs="Times New Roman" w:ascii="Times New Roman" w:hAnsi="Times New Roman"/>
          <w:sz w:val="28"/>
          <w:szCs w:val="28"/>
        </w:rPr>
        <w:t>, действительное          до 21.08.2018. Оценка комиссии: аттестуемый соответствует требованиям, предъявляемым к лицам занимающих должности исполнительных руководителей    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щенко Юрию Георгиевичу, заместителю генерального директора        по безопасности мореплавания и предотвращению загрязнения окружающей среды   в ООО «Инфотек Ново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401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ко Андрей Анатольевич, заместителю генерального директора        по безопасности мореплавания и предотвращению загрязнения окружающей среды   в ООО «ЧЕРНОМОРО-БАЛТИЙСКАЯ СУДОХОДНАЯ КОМПАНИЯ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402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кину Сергею Сергеевичу, заместителю генерального директора        по безопасности мореплавания и предотвращению загрязнения окружающей среды   в ООО «Солен +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403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енко Николаю Яковлевичу, заместителю генерального директора        по безопасности мореплавания и предотвращению загрязнения окружающей среды   в ФГБОУ ВПО «КГТУ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404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ину Евгению Владимировичу, заместителю генерального директора        по безопасности мореплавания и предотвращению загрязнения окружающей среды   в ООО «МСК Санкт-Петербург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405</w:t>
      </w:r>
      <w:r>
        <w:rPr>
          <w:rFonts w:cs="Times New Roman" w:ascii="Times New Roman" w:hAnsi="Times New Roman"/>
          <w:sz w:val="28"/>
          <w:szCs w:val="28"/>
        </w:rPr>
        <w:t>, действительное                  до 21.08.2018. Оценка комиссии: аттестуемый соответствует требованиям, предъявляемым к лицам занимающих должности исполнительных руководителей   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яеву Юрию Николаевичу, заместителю генерального директора        по безопасности мореплавания и предотвращению загрязнения окружающей среды   в ООО «Экспойл Групп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406</w:t>
      </w:r>
      <w:r>
        <w:rPr>
          <w:rFonts w:cs="Times New Roman" w:ascii="Times New Roman" w:hAnsi="Times New Roman"/>
          <w:sz w:val="28"/>
          <w:szCs w:val="28"/>
        </w:rPr>
        <w:t>, действительное                               до 21.08.2018. Оценка комиссии: аттестуемый соответствует требованиям, предъявляемым к лицам занимающих должности исполнительных руководителей   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бину Виктору Львовичу, заместителю генерального директора        по безопасности мореплавания и предотвращению загрязнения окружающей среды   в ФГУП «Калининградский морской рыбный порт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407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   и специалистов предприятий тран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ейцеву Сергею Анатольевичу, заместителю генерального директора по безопасности мореплавания и предотвращению загрязнения окружающей среды в ОАО «Анадырьморпорт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408</w:t>
      </w:r>
      <w:r>
        <w:rPr>
          <w:rFonts w:cs="Times New Roman" w:ascii="Times New Roman" w:hAnsi="Times New Roman"/>
          <w:sz w:val="28"/>
          <w:szCs w:val="28"/>
        </w:rPr>
        <w:t>, действительное до 21.08.2018. Оценка комиссии: аттестуемый соответствует требованиям, предъявляемым к лицам занимающих должности исполнительных руководителей    и специалистов предприятий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миссия, рассмотрев заявление о принятии решения лицами, ответственными за безопасность мореплавания и предотвращение загрязнения окружающей среды о прекращении полномочий, приняла реш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читать       не действите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удостоверения выдан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ебину Валерию Викторовичу, заместителю генерального директора по безопасности мореплавания и предотвращению загрязнения окружающей среды   в ООО «Сескар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5030</w:t>
      </w:r>
      <w:r>
        <w:rPr>
          <w:rFonts w:cs="Times New Roman" w:ascii="Times New Roman" w:hAnsi="Times New Roman"/>
          <w:sz w:val="28"/>
          <w:szCs w:val="28"/>
        </w:rPr>
        <w:t xml:space="preserve">, действительное до 25.04.2017. Заявление от 24.06.2013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у Владимиру Владимировичу, заместителю генерального директора по безопасности мореплавания и предотвращению загрязнения окружающей среды в ООО «СК«МЭРИКО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4738</w:t>
      </w:r>
      <w:r>
        <w:rPr>
          <w:rFonts w:cs="Times New Roman" w:ascii="Times New Roman" w:hAnsi="Times New Roman"/>
          <w:sz w:val="28"/>
          <w:szCs w:val="28"/>
        </w:rPr>
        <w:t>, действительное до 24.02.2016. Заявление от 28.05.2013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у Михаилу Александровичу, заместителю генерального директора по безопасности мореплавания и предотвращению загрязнения окружающей среды в ООО «ВЦ Шиппинг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4772</w:t>
      </w:r>
      <w:r>
        <w:rPr>
          <w:rFonts w:cs="Times New Roman" w:ascii="Times New Roman" w:hAnsi="Times New Roman"/>
          <w:sz w:val="28"/>
          <w:szCs w:val="28"/>
        </w:rPr>
        <w:t>, действительное до 24.04.2016. Заявление от 26.06.2013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кус Александру Борисовичу, заместителю генерального директора    по безопасности мореплавания и предотвращению загрязнения окружающей среды  в ООО «Компания «ФОР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0135-ДВУ</w:t>
      </w:r>
      <w:r>
        <w:rPr>
          <w:rFonts w:cs="Times New Roman" w:ascii="Times New Roman" w:hAnsi="Times New Roman"/>
          <w:sz w:val="28"/>
          <w:szCs w:val="28"/>
        </w:rPr>
        <w:t>, действительное                   до 24.04.2014. Рапорт ДВУ Госморнадзора от 23.07.2013 № 1422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мешеву Евгению Петровичу, заместителю генерального директора    по безопасности мореплавания и предотвращению загрязнения окружающей среды  в ЗАО «Пилон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092</w:t>
      </w:r>
      <w:r>
        <w:rPr>
          <w:rFonts w:cs="Times New Roman" w:ascii="Times New Roman" w:hAnsi="Times New Roman"/>
          <w:sz w:val="28"/>
          <w:szCs w:val="28"/>
        </w:rPr>
        <w:t>, действительное до 20.06.2017. Заявление    от 18.07.2013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ину Евгению Владимировичу, заместителю генерального директора    по безопасности мореплавания и предотвращению загрязнения окружающей среды  в ООО «Нева-Чартер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4867</w:t>
      </w:r>
      <w:r>
        <w:rPr>
          <w:rFonts w:cs="Times New Roman" w:ascii="Times New Roman" w:hAnsi="Times New Roman"/>
          <w:sz w:val="28"/>
          <w:szCs w:val="28"/>
        </w:rPr>
        <w:t>, действительное до 23.06.2016. Заявление от 14.08.2013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у Игорю Игоревичу, заместителю генерального директора            по безопасности мореплавания и предотвращению загрязнения окружающей среды  в Геологический институт РАН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4857</w:t>
      </w:r>
      <w:r>
        <w:rPr>
          <w:rFonts w:cs="Times New Roman" w:ascii="Times New Roman" w:hAnsi="Times New Roman"/>
          <w:sz w:val="28"/>
          <w:szCs w:val="28"/>
        </w:rPr>
        <w:t>, действительное                    до 27.07.2016. Заявление от 14.08.2013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у Виктору Петровичу, заместителю генерального директора            по безопасности мореплавания и предотвращению загрязнения окружающей среды  в ООО «Морспецфлот»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2168</w:t>
      </w:r>
      <w:r>
        <w:rPr>
          <w:rFonts w:cs="Times New Roman" w:ascii="Times New Roman" w:hAnsi="Times New Roman"/>
          <w:sz w:val="28"/>
          <w:szCs w:val="28"/>
        </w:rPr>
        <w:t xml:space="preserve">, действительное до 19.12.2017. Заявление от 17.06.2013.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3296"/>
        <w:gridCol w:w="2368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eastAsia="Calibri"/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3:00Z</dcterms:created>
  <dc:creator>tarasov_pm</dc:creator>
  <dc:description/>
  <dc:language>en-US</dc:language>
  <cp:lastModifiedBy>Sofia</cp:lastModifiedBy>
  <cp:lastPrinted>2013-08-21T18:32:00Z</cp:lastPrinted>
  <dcterms:modified xsi:type="dcterms:W3CDTF">2013-08-22T07:23:00Z</dcterms:modified>
  <cp:revision>2</cp:revision>
  <dc:subject/>
  <dc:title/>
</cp:coreProperties>
</file>